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20"/>
          <w:szCs w:val="28"/>
          <w:lang w:val="en-US" w:eastAsia="en-US"/>
        </w:rPr>
      </w:pPr>
      <w:r>
        <w:rPr>
          <w:rFonts w:cs="Tahoma" w:ascii="Tahoma" w:hAnsi="Tahoma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2095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ПЛАТФОРМА ТРАНСПОРТН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85725</wp:posOffset>
            </wp:positionV>
            <wp:extent cx="3183255" cy="308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  <w:t>Транспортные такелажные поворотные платформы – устройства, которые используются для безопасной транспортировки на малые расстояния различных станков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6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9"/>
        <w:gridCol w:w="1533"/>
        <w:gridCol w:w="1533"/>
        <w:gridCol w:w="1278"/>
      </w:tblGrid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рт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т (тип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абариты, м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еса, ш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(CRA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5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(CRA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5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(CRA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5(CRA9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х308х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(CRA1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х312х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5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ля осуществления перемещения какого-либо груза платформу необходимо распаковать и подвести ее в подходящий для этого зазор между полом и корпусом груза. Далее нужно установить груз на опорную площадку платформы, после чего можно начать его перемещение, которое достигается за счет приложения к грузу горизонтального усилия.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22"/>
        </w:rPr>
        <w:t xml:space="preserve">3. Меры </w:t>
      </w:r>
      <w:r>
        <w:rPr>
          <w:rFonts w:cs="Tahoma" w:ascii="Tahoma" w:hAnsi="Tahoma"/>
          <w:b/>
          <w:bCs/>
          <w:sz w:val="18"/>
        </w:rPr>
        <w:t xml:space="preserve">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 используйте платформу как подстав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74320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Перед перемещением груза необходимо испытать механизм. Если возникли сомнения в его исправности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ено чистить и чинить платформу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перемещ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использовать механизм для передвижения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вносить изменения в конструкцию плат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4. 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pacing w:val="4"/>
          <w:sz w:val="18"/>
        </w:rPr>
      </w:pPr>
      <w:r>
        <w:rPr>
          <w:rFonts w:cs="Tahoma" w:ascii="Tahoma" w:hAnsi="Tahoma"/>
          <w:color w:val="000000"/>
          <w:spacing w:val="5"/>
          <w:sz w:val="18"/>
        </w:rPr>
        <w:t xml:space="preserve">4.1. Гарантийный срок устанавливается на период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pacing w:val="4"/>
          <w:sz w:val="18"/>
        </w:rPr>
        <w:t xml:space="preserve">, но не более 30 месяцев со дня изготовления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4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</w:rPr>
        <w:t>4.3. Срок консервации 3 года.</w:t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454" w:gutter="0" w:header="0" w:top="567" w:footer="1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0:00Z</dcterms:created>
  <dc:creator>User</dc:creator>
  <dc:description/>
  <cp:keywords/>
  <dc:language>en-US</dc:language>
  <cp:lastModifiedBy>Kopernik</cp:lastModifiedBy>
  <dcterms:modified xsi:type="dcterms:W3CDTF">2016-02-17T10:38:00Z</dcterms:modified>
  <cp:revision>5</cp:revision>
  <dc:subject/>
  <dc:title>ПАСПОРТ НА ТАЛЬ (ЛЕБЕДКУ) ЭЛЕКТРИЧЕСКУЮ</dc:title>
</cp:coreProperties>
</file>