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ТАЛЬ (ЛЕБЕДКУ) ЭЛЕКТРИЧЕСК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-250/500/1000/1200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/>
        <w:t>Электрическая таль предназначена для подъема и горизонтального перемещения и груза. Также в комплекте с тележкой она может использоваться для горизонтального перемещения по двутавровой балке. Механизм подъема приводится в движение с помощью электро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/>
        <w:t>Стационарные тали</w:t>
      </w:r>
    </w:p>
    <w:tbl>
      <w:tblPr>
        <w:tblW w:w="8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5"/>
        <w:gridCol w:w="964"/>
        <w:gridCol w:w="1182"/>
        <w:gridCol w:w="1291"/>
        <w:gridCol w:w="1058"/>
        <w:gridCol w:w="1146"/>
        <w:gridCol w:w="1177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п, к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одъема, 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подъема м/ми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нагрузка троса, к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, 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 подъема, Вт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упаковки, м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х230х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40х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х240х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х370х2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0х370х2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х370х2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50 Г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х370х2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ли с тележкой передвиж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5"/>
        <w:gridCol w:w="972"/>
        <w:gridCol w:w="1038"/>
        <w:gridCol w:w="1093"/>
        <w:gridCol w:w="239"/>
        <w:gridCol w:w="1161"/>
        <w:gridCol w:w="993"/>
        <w:gridCol w:w="1133"/>
        <w:gridCol w:w="850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п, к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одъема, 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подъема м/ми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. подъема, В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hanging="2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передв. м/м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иг. передв., Вт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,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 xml:space="preserve">Конструкция канатной электротали состоит из электродвигателя, редуктора, тормоза, канатного барабана, стального грузового каната, крюковой подвески и пусковой аппаратуры. Механизм подъема тельфера приводится в движение с помощью электродвигателя. Контроль работы осуществляется посредством дистанционного пульта управления. Горизонтальное движение данного механизма происходит путем его перемещения по двутавровой балке на подвесной электрической тележ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b/>
          <w:bCs/>
          <w:color w:val="000000"/>
        </w:rPr>
        <w:t>4. 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 xml:space="preserve"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 Для осуществления подъема таль необходимо распаковать и закрепить на ровной твердой поверхности или опоре. После этого подключить ее к сети электропитания и испытать работу с грузом, подняв его на высоту 200-300 мм. Если механизм функционирует нормально, то можно продолжать работу. </w:t>
      </w:r>
      <w:r>
        <w:rPr>
          <w:b/>
        </w:rPr>
        <w:t xml:space="preserve">Смазку каната, крюковой подвески, редуктора производить регулярно перед началом работ, следить за тем, чтобы ось, втулка, подшипник крюковой подвески, шестерни редуктора всегда были смазан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5. МЕРЫ ПРЕДОСТОРОЖ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вляйте работающую таль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подъемом груза необходимо испытать таль. Если таль не может поднять груз, прекратите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бирайте таль, если она работает или подключена к электро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уйте таль во время дождя или грозы. Не стойте под нагруженной талью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подним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йте как минимум три оборота каната на бараб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носе или повреждении стального каната замените его на аналогич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работа с оттянутым грузом. Запрещается подтаскивание груза по земле или п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ние: электромотор тали не оснащен термопредохранителем от перегрузки, поэтому, если таль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использовать механизм для подъема людей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выравнивание груза и поправка грузозахватных приспособлений на в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 проверяйте состояние стального троса. Проверяйте фиксирующие болты на кронште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йте состояние и затяжку гаек, которые фиксируют зажимы т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еспечения безопасности работы тал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5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</w:rPr>
        <w:t xml:space="preserve">изделия в эксплуатацию, но не более 12 месяцев со дня изготовления. </w:t>
      </w:r>
      <w:r>
        <w:rPr>
          <w:color w:val="000000"/>
          <w:spacing w:val="-7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</w:rPr>
        <w:t xml:space="preserve"> Срок консервации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>Если нужен удлинитель, воспользуйтесь прилагаемой таблицей: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удлини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кабеля</w:t>
            </w:r>
          </w:p>
        </w:tc>
      </w:tr>
      <w:tr>
        <w:trPr>
          <w:trHeight w:val="4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20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0 до 50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 м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2:00Z</dcterms:created>
  <dc:creator>User</dc:creator>
  <dc:description/>
  <dc:language>en-US</dc:language>
  <cp:lastModifiedBy>Олег Лазарев</cp:lastModifiedBy>
  <dcterms:modified xsi:type="dcterms:W3CDTF">2015-09-29T14:32:00Z</dcterms:modified>
  <cp:revision>2</cp:revision>
  <dc:subject/>
  <dc:title>ПАСПОРТ НА ТАЛЬ (ЛЕБЕДКУ) ЭЛЕКТРИЧЕСКУЮ</dc:title>
</cp:coreProperties>
</file>